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val="en-US" w:eastAsia="en-US"/>
        </w:rPr>
        <w:drawing>
          <wp:inline distT="0" distB="0" distL="0" distR="0">
            <wp:extent cx="2425065" cy="605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16161"/>
          <w:sz w:val="17"/>
          <w:szCs w:val="17"/>
          <w:lang w:val="en-US" w:eastAsia="en-US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color w:val="616161"/>
          <w:sz w:val="24"/>
          <w:szCs w:val="24"/>
          <w:lang w:eastAsia="pl-PL"/>
        </w:rPr>
      </w:pPr>
      <w:r>
        <w:rPr>
          <w:rFonts w:cs="Arial" w:ascii="Arial" w:hAnsi="Arial"/>
          <w:color w:val="616161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  <w:lang w:eastAsia="pl-PL"/>
        </w:rPr>
        <w:t>Piaseczno, 11 czerwca 2012 r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Informacja praso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finks z nowym lokalem w Zgierz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finks Polska, spółka zarządzająca siecią Sphinx, WOOK i Chłopskie Jadło, otworzyła pierwszy lokal w Zgierzu. Nowa restauracja mieszcząca się przy ul. Dąbrowskiego 20 prowadzona jest na zasadzie franczyzy. Sphinx w Zgierzu to czwarty lokal otwierany przez spółkę w tym roku i zarazem 93 restauracja działająca w ramach tej sieci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wstpniesformatowany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hinx w Zgierzu, to restauracja z obsługą kelnerską, zajmująca ponad 350 metrów kwadratowych. W lokalu klienci mają do dyspozycji ponad sto miejsc przy 37 stolikach wewnątrz oraz ponad czterdzieści miejsc w ogródku na tarasie. W nowo otwartej restauracji znajdują się także 3 loże stylizowane na beczki, które stanowią nowy element wystroju wnętrz. Siedząc przy tych stoikach klienci zgierskiej restauracji mogą samodzielnie nalać sobie piwa wprost z wbudowanych w ścianie beczek z </w:t>
      </w:r>
      <w:r>
        <w:rPr>
          <w:rFonts w:cs="Arial" w:ascii="Arial" w:hAnsi="Arial"/>
          <w:sz w:val="22"/>
          <w:szCs w:val="22"/>
          <w:lang w:val="pl-PL"/>
        </w:rPr>
        <w:t>nalewakami</w:t>
      </w:r>
      <w:r>
        <w:rPr>
          <w:rFonts w:cs="Arial" w:ascii="Arial" w:hAnsi="Arial"/>
          <w:sz w:val="22"/>
          <w:szCs w:val="22"/>
        </w:rPr>
        <w:t xml:space="preserve">. Natomiast wszyscy goście mogą korzystać z bogatego menu Sphinxa, w którym nie brakuje kultowej shoarmy, soczystych steków, lekkich zestawów mięs i ryb z mieszanką warzyw na ciepło i słodkich deserów. W okresie mistrzostw obowiązuje dodatkowo specjalna wkładka do menu „Poznaj mistrzowskie smaki” z propozycjami potraw narodowych goszczących w Polsce drużyn.  </w:t>
      </w:r>
    </w:p>
    <w:p>
      <w:pPr>
        <w:pStyle w:val="HTMLwstpniesformatowany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 xml:space="preserve">- Nowo otwarty lokal w Zgierzu przynosi nam tym większą satysfakcję, że jest to pierwsza restauracja naszej sieci w tym mieście. Sphinx to marka lubiana i znana, a serwowane u nas potrawy mają licznych wielbicieli. Teraz także mieszkańcy Zgierza mają okazję posmakować naszych dań i poczuć wyjątkową atmosferę, jaka panuje w naszych lokalach - </w:t>
      </w:r>
      <w:r>
        <w:rPr>
          <w:rFonts w:cs="Arial" w:ascii="Arial" w:hAnsi="Arial"/>
          <w:iCs/>
        </w:rPr>
        <w:t>mówi Mariola Krawiec-Rzeszotek, wiceprezes Sfinks Polska, spółki zarządzającej sieciami Sphinx, WOOK i Chłopskie Jadło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Sfinks Polska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zarządza 109 restauracjami, w tym siecią 93 restauracji Sphinx (segment casual dining) zlokalizowanych w całej Polsce i za granicą, 8 restauracjami Chłopskie Jadło (segment premium) i 8 restauracjami WOOK (segment casual dining). Pod względem wielkości sprzedaży oraz liczby restauracji, Sphinx jest największą w Polsce siecią typu casual dining. Sfinks Polska jest jednocześnie trzecią pod względem przychodów firmą gastronomiczną w Polsce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Spółki zależne GK Sfinks Polska SA: </w:t>
      </w:r>
      <w:r>
        <w:rPr>
          <w:rFonts w:cs="Arial" w:ascii="Arial" w:hAnsi="Arial"/>
          <w:i/>
          <w:iCs/>
          <w:sz w:val="20"/>
          <w:szCs w:val="20"/>
        </w:rPr>
        <w:t>SFINKS Deutschland GmbH Düsseldorf, Niemcy – 100% udziałów; Sfinks Czech &amp; Slovakia s.r.o. Praga, Republika Czeska – 100% udziałów; Shanghai Express Sp. z o.o. Łódź, Polska – 100% udziałów.</w:t>
      </w:r>
    </w:p>
    <w:p>
      <w:pPr>
        <w:pStyle w:val="HTMLwstpniesformatowany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  <w:lang w:bidi="en-US"/>
        </w:rPr>
      </w:pPr>
      <w:r>
        <w:rPr>
          <w:rFonts w:cs="Arial" w:ascii="Arial" w:hAnsi="Arial"/>
          <w:bCs/>
          <w:color w:val="000000"/>
          <w:sz w:val="20"/>
          <w:szCs w:val="20"/>
          <w:lang w:bidi="en-US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3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KONTAKT: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Kinga Szkutnik, Practum Consulting, tel. 0 609 88 44 80, e-mail: kinga.szkutnik@pracum.pl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 xml:space="preserve">Joanna Milewska, Practum Consulting, tel. 0 605 866 166, e-mail: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joanna.milewska@practum.pl</w:t>
      </w:r>
    </w:hyperlink>
  </w:p>
  <w:p>
    <w:pPr>
      <w:pStyle w:val="Footer"/>
      <w:spacing w:before="0" w:after="120"/>
      <w:rPr/>
    </w:pPr>
    <w:r>
      <w:rPr>
        <w:rFonts w:cs="Arial" w:ascii="Arial" w:hAnsi="Arial"/>
        <w:sz w:val="20"/>
        <w:szCs w:val="20"/>
        <w:lang w:val="en-US"/>
      </w:rPr>
      <w:t xml:space="preserve">Iwona Wiącek, Practum Consulting, tel. 0 666 30 30 06, e-mail: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iwona.wiacek@practum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Calibri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1">
    <w:name w:val="Tekst komentarza Znak1"/>
    <w:qFormat/>
    <w:rPr>
      <w:rFonts w:eastAsia="Times New Roman" w:cs="Calibri"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1">
    <w:name w:val="Temat komentarza Znak1"/>
    <w:qFormat/>
    <w:rPr>
      <w:rFonts w:eastAsia="Times New Roman" w:cs="Calibri"/>
      <w:b/>
      <w:bCs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1">
    <w:name w:val="Tekst dymka Znak1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 w:cs="Calibri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Verdana" w:hAnsi="Verdana" w:eastAsia="Times New Roman" w:cs="Calibri"/>
      <w:i/>
      <w:i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Verdana" w:hAnsi="Verdana" w:cs="Times New Roman"/>
      <w:i/>
      <w:iCs/>
      <w:sz w:val="2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left"/>
    </w:pPr>
    <w:rPr>
      <w:rFonts w:eastAsia="Calibri" w:cs="Times New Roman"/>
      <w:sz w:val="24"/>
      <w:szCs w:val="24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yBodyTxtProspekt">
    <w:name w:val="MyBodyTxt Prospekt"/>
    <w:basedOn w:val="Normal"/>
    <w:qFormat/>
    <w:pPr>
      <w:spacing w:lineRule="auto" w:line="240" w:before="0" w:after="1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anna.milewska@practum.pl" TargetMode="External"/><Relationship Id="rId2" Type="http://schemas.openxmlformats.org/officeDocument/2006/relationships/hyperlink" Target="mailto:iwona.wiacek@practu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59:00Z</dcterms:created>
  <dc:creator>Joanna</dc:creator>
  <dc:description/>
  <cp:keywords/>
  <dc:language>en-US</dc:language>
  <cp:lastModifiedBy>iwona</cp:lastModifiedBy>
  <dcterms:modified xsi:type="dcterms:W3CDTF">2012-06-11T09:05:00Z</dcterms:modified>
  <cp:revision>3</cp:revision>
  <dc:subject/>
  <dc:title/>
</cp:coreProperties>
</file>